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Согласно, действующему законодательству, получатели субсидий обязаны 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ечение одного месяца (со дня наступления событий) сообщить об изменениях, влияющих на размер и выплату субсидии</w:t>
      </w:r>
      <w:r>
        <w:rPr>
          <w:sz w:val="23"/>
          <w:szCs w:val="23"/>
        </w:rPr>
        <w:t>, а именно: изменение состава семьи; смена постоянного места жительства заявителя и/или его членов семьи; изменение основания проживания заявителя и/или членов его семьи; смена гражданства; изменение материального положения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и отсутствии у заявителя документов указанных в пункте 4, специалисты УСЗН запрашивают их в порядке межведомственного взаимодействия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Style18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ЖНО!!!</w:t>
      </w:r>
    </w:p>
    <w:p>
      <w:pPr>
        <w:pStyle w:val="Style18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 предоставлении субсидии на твердое топливо</w:t>
      </w:r>
      <w:r>
        <w:rPr>
          <w:sz w:val="23"/>
          <w:szCs w:val="23"/>
        </w:rPr>
        <w:t>, заявитель обязуется предоставить фактическое подтверждение приобретения твердого топлива: кассовый чек, товарный чек или бланк строгой отчётности в течение 6 месяцев со дня подачи заявления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ем граждан ведется по предварительной записи. Телефон: 8 (35144) 90-171</w:t>
      </w:r>
      <w:r>
        <w:rPr>
          <w:sz w:val="23"/>
          <w:szCs w:val="23"/>
        </w:rPr>
        <w:t xml:space="preserve">   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ить более подробную информацию по всем, возникшим,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в, 7Н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№</w:t>
      </w:r>
      <w:r>
        <w:rPr>
          <w:b/>
          <w:sz w:val="24"/>
          <w:szCs w:val="24"/>
          <w:lang w:val="en-US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: 8(351-44) 90-1-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uszn</w:t>
        </w:r>
        <w:r>
          <w:rPr>
            <w:rStyle w:val="InternetLink"/>
            <w:b/>
            <w:color w:val="000000"/>
            <w:sz w:val="24"/>
            <w:szCs w:val="24"/>
          </w:rPr>
          <w:t>11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insoc</w:t>
        </w:r>
        <w:r>
          <w:rPr>
            <w:rStyle w:val="InternetLink"/>
            <w:b/>
            <w:color w:val="000000"/>
            <w:sz w:val="24"/>
            <w:szCs w:val="24"/>
          </w:rPr>
          <w:t>74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Управления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osnov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ps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неде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торник                        с 9-00 до 17-00 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еда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: с 13-00 до 14-00 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номера МФЦ Соснов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-44) 9-03-67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958) 160-57-71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958) 160-57-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2"/>
        </w:rPr>
        <w:t>Социальная поддержка граждан по вопросам предоставления субсидий на оплату жиль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810</wp:posOffset>
            </wp:positionV>
            <wp:extent cx="3048000" cy="150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циальная поддержка граждан по вопросам предоставления субсидий на оплату жилья и коммунальных услуг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то может стать получателем субсидии на оплату жилого помещения и коммунальных услуг</w:t>
      </w:r>
      <w:r>
        <w:rPr>
          <w:rFonts w:cs="Times New Roman" w:ascii="Times New Roman" w:hAnsi="Times New Roman"/>
          <w:sz w:val="23"/>
          <w:szCs w:val="23"/>
        </w:rPr>
        <w:t xml:space="preserve">!?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 xml:space="preserve">Южноуральцы, у которых расходы на оплату жилого помещения и коммунальных услуг превышают установленный максимум. Для всех семей Челябинской области максимально допустимая доля расходов на оплату жилого помещения и коммунальных услуг </w:t>
      </w:r>
      <w:r>
        <w:rPr>
          <w:rFonts w:cs="Times New Roman" w:ascii="Times New Roman" w:hAnsi="Times New Roman"/>
          <w:sz w:val="23"/>
          <w:szCs w:val="23"/>
          <w:u w:val="single"/>
        </w:rPr>
        <w:t>в совокупном доходе семьи</w:t>
      </w:r>
      <w:r>
        <w:rPr>
          <w:rFonts w:cs="Times New Roman" w:ascii="Times New Roman" w:hAnsi="Times New Roman"/>
          <w:sz w:val="23"/>
          <w:szCs w:val="23"/>
        </w:rPr>
        <w:t xml:space="preserve"> составляет 22 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одиноко проживающих пенсионеров и семей, состоящих только из пенсионеров, многодетных семей и одиноких мам, у которых среднедушевой доход ниже величины прожиточного минимума или превышает прожиточный минимум не более, чем на 20 %, максимально допустимая доля расходов на оплату жилого помещения и коммунальных услуг </w:t>
      </w:r>
      <w:r>
        <w:rPr>
          <w:rFonts w:cs="Times New Roman" w:ascii="Times New Roman" w:hAnsi="Times New Roman"/>
          <w:sz w:val="23"/>
          <w:szCs w:val="23"/>
          <w:u w:val="single"/>
        </w:rPr>
        <w:t>в совокупном доходе семьи</w:t>
      </w:r>
      <w:r>
        <w:rPr>
          <w:rFonts w:cs="Times New Roman" w:ascii="Times New Roman" w:hAnsi="Times New Roman"/>
          <w:sz w:val="23"/>
          <w:szCs w:val="23"/>
        </w:rPr>
        <w:t xml:space="preserve"> составляет 11%.</w:t>
      </w:r>
    </w:p>
    <w:p>
      <w:pPr>
        <w:pStyle w:val="21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ормативный акт: </w:t>
      </w:r>
      <w:r>
        <w:rPr>
          <w:bCs/>
          <w:sz w:val="23"/>
          <w:szCs w:val="23"/>
        </w:rPr>
        <w:t>Постановление Правительства РФ от 14.12.2005 № 761 «О предоставлении субсидий на оплату жилого помещения и коммунальных услуг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о на субсидии имею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е, постоянно зарегистрированные по месту жительства в, заявленном, жилом помещени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ьзователи жилого помещения в государственном или муниципальном жилищном фонд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ниматели жилого помещения по договору найма в частном жилищном фонд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жилищного или жилищно-строительного кооператив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бственники жилого помещения (квартиры, жилого дома, части квартиры или жилого дом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sz w:val="23"/>
          <w:szCs w:val="23"/>
          <w:u w:val="single"/>
        </w:rPr>
        <w:t>С</w:t>
      </w:r>
      <w:r>
        <w:rPr>
          <w:rFonts w:cs="Times New Roman" w:ascii="Times New Roman" w:hAnsi="Times New Roman"/>
          <w:sz w:val="23"/>
          <w:szCs w:val="23"/>
          <w:u w:val="single"/>
        </w:rPr>
        <w:t>убсидии предоставляются гражданам с учетом, постоянно проживающих с ними, членов их сем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убсидии предоставляю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раждан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при отсутствии у них задолженности по оплате жилого помещения и коммунальных услуг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необходимо вовремя передавать показания приборов учёта, вносить плату за жилищные и коммунальные услуги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или при заключении и (или) выполнении гражданами соглашений по ее погаш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рок предоставления субсидии составляет 6 месяцев</w:t>
      </w:r>
      <w:r>
        <w:rPr>
          <w:rFonts w:cs="Times New Roman" w:ascii="Times New Roman" w:hAnsi="Times New Roman"/>
          <w:sz w:val="23"/>
          <w:szCs w:val="23"/>
        </w:rPr>
        <w:t xml:space="preserve">, её размер исчисляется помесячно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кументы: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явление установленного образца (на сайте Управления, администрациях сельских поселений, в МФЦ, в едином портале государственных услуг, в отделе субсидий);</w:t>
      </w:r>
    </w:p>
    <w:p>
      <w:pPr>
        <w:pStyle w:val="ConsPlus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огласие на обработку персональных данных на каждого члена семьи, на несовершеннолетних детей заполняет и подписывает один из родителей (на сайте Управления, в администрациях сельских поселений, в МФЦ, в отделе субсидий);</w:t>
      </w:r>
    </w:p>
    <w:p>
      <w:pPr>
        <w:pStyle w:val="Style18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кументах, удостоверяющих личность заявителя и членов его семьи (паспорта, свидетельства о рождении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Сведения о документах, подтверждающих правовые основания владения и пользования заявителем жилым помещением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кументы или их копии, содержащие сведения о платежах за жилое помещение и коммунальные услуги (оплаченные квитанции за прошлый месяц без задолженности!) Например: Вы обращаетесь до 10 марта 2021 г., то предоставляете оплаченную квитанцию за январь 2021 г., если обращаетесь после 10 марта 2021 г., то предоставляете оплаченную  квитанцию за февраль 2021г.;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доходах заявителя и каждого члена его семьи  за шесть календарных месяцев. Отсчёт, указанного шестимесячного периода, начинается за 6 месяцев до месяца подачи заявления о предоставлении субсидии, например: если обращение за субсидией в марте 2021 года, то учитывается доход за: март 2020 г., апрель 2020 г., май 2020 г., июнь 2020 г., июль 2020 г., август 2020 г.: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равка о заработной плате;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равка о пенсии (если пенсию получают не через Пенсионный фонд);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правка о получаемых алиментах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Справка из учебного заведения с указанием формы обучения и стипендии;</w:t>
      </w:r>
    </w:p>
    <w:p>
      <w:pPr>
        <w:pStyle w:val="Style18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Если гражданин работает без оформления трудовой книжки, то работодатель должен предоставить справку о заработной плате и трудовое соглашение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Если граждане получают доход от родственников (как помощь), то декларируют доход в заявительной форме описывают размер, предоставляемой денежной помощ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И другие справки, подтверждающие доход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имечание</w:t>
      </w:r>
      <w:r>
        <w:rPr>
          <w:sz w:val="23"/>
          <w:szCs w:val="23"/>
        </w:rPr>
        <w:t xml:space="preserve">: Если супруг или супруга проживают по другому адресу, необходимо предоставить его доходы и согласие </w:t>
      </w:r>
      <w:r>
        <w:rPr>
          <w:bCs/>
          <w:sz w:val="23"/>
          <w:szCs w:val="23"/>
        </w:rPr>
        <w:t>на обработку персональных данных</w:t>
      </w:r>
      <w:r>
        <w:rPr>
          <w:sz w:val="23"/>
          <w:szCs w:val="23"/>
        </w:rPr>
        <w:t xml:space="preserve">. 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  <w:u w:val="single"/>
        </w:rPr>
        <w:t>Сведения о доходах предоставляется на всех зарегистрированных граждан в, заявленном жилом помещении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Справки, полученные для оформления субсидии, действительны месяц  со дня их выдачи.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7:00Z</dcterms:created>
  <dc:creator>УСЗН</dc:creator>
  <dc:description/>
  <cp:keywords/>
  <dc:language>en-US</dc:language>
  <cp:lastModifiedBy>NachUSZN</cp:lastModifiedBy>
  <cp:lastPrinted>2021-03-11T12:48:00Z</cp:lastPrinted>
  <dcterms:modified xsi:type="dcterms:W3CDTF">2022-10-06T06:17:00Z</dcterms:modified>
  <cp:revision>2</cp:revision>
  <dc:subject/>
  <dc:title/>
</cp:coreProperties>
</file>